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让我的坤坤桶你 </w:t>
      </w:r>
      <w:r>
        <w:rPr>
          <w:sz w:val="48"/>
          <w:szCs w:val="48"/>
        </w:rPr>
        <w:t xml:space="preserve">- </w:t>
      </w:r>
      <w:r>
        <w:rPr>
          <w:sz w:val="48"/>
          <w:szCs w:val="48"/>
        </w:rPr>
        <w:t>跨越时空的旅程探索自我与梦想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旅程：探索自我与梦想的征途</w:t>
      </w:r>
      <w:r>
        <w:rPr>
          <w:sz w:val="32"/>
          <w:szCs w:val="32"/>
        </w:rPr>
        <w:t>&lt;/p&gt;&lt;p&gt;&lt;img src="/static-img/3RT7i3vDP3WsjsCgHwWcKSRWRNLFGK-gI-nD_Z7zwPwECrNiUmJJ0I0SpbFOzB6j.jpg"&gt;&lt;/p&gt;&lt;p&gt;</w:t>
      </w:r>
      <w:r>
        <w:rPr>
          <w:sz w:val="32"/>
          <w:szCs w:val="32"/>
        </w:rPr>
        <w:t>在我们的人生旅途中，每个人都有自己独特的坤坤桶，那是一种内心深处渴望实现、追求自由和自我价值的愿望。它可能是远方未知的地方，也可能是心中那片永远不变的绿洲。迈开腿，让我的坤坤桶你，是一种勇气，是对未来的一种期待。</w:t>
      </w:r>
      <w:r>
        <w:rPr>
          <w:sz w:val="32"/>
          <w:szCs w:val="32"/>
        </w:rPr>
        <w:t>&lt;/p&gt;&lt;p&gt;</w:t>
      </w:r>
      <w:r>
        <w:rPr>
          <w:sz w:val="32"/>
          <w:szCs w:val="32"/>
        </w:rPr>
        <w:t>记得那个年轻的小男孩，他总是向着天边看去，眼里充满了无限憧憬。他知道自己的世界很小，但他也知道，有一天他会走出去，去见识更多，更大的世界。这就是他的坤坤桶——一个不懈追求、不断探索的地方。</w:t>
      </w:r>
      <w:r>
        <w:rPr>
          <w:sz w:val="32"/>
          <w:szCs w:val="32"/>
        </w:rPr>
        <w:t>&lt;/p&gt;&lt;p&gt;&lt;img src="/static-img/VRBtaRzT0LFrn2rao2CUOCRWRNLFGK-gI-nD_Z7zwPwj5ctEjv0kNgLYK0C_x1jpiOvA5oHob64OoUoiR6EM24iFh2Vytk66_sGwsZGqmopIwLQYW2M-xUcajdLXn1VktqlEmeMWvZWE5UpJG-2Thw.jpg"&gt;&lt;/p&gt;&lt;p&gt;</w:t>
      </w:r>
      <w:r>
        <w:rPr>
          <w:sz w:val="32"/>
          <w:szCs w:val="32"/>
        </w:rPr>
        <w:t>有一次，小男孩决定迈开腿，让他的坩埚（土堆）成为他前进路上的第一步。那是一个春日午后，他站在家门口，看着那条蜿蜒的小径，一直延伸到村外的大树下。他深吸一口气，鼓足勇气，将背包装上，就这样开始了他的第一次旅行。</w:t>
      </w:r>
      <w:r>
        <w:rPr>
          <w:sz w:val="32"/>
          <w:szCs w:val="32"/>
        </w:rPr>
        <w:t>&lt;/p&gt;&lt;p&gt;</w:t>
      </w:r>
      <w:r>
        <w:rPr>
          <w:sz w:val="32"/>
          <w:szCs w:val="32"/>
        </w:rPr>
        <w:t>随后的几年里，小男孩成为了一个名叫“阿明”的旅行者。在不同的城市和文化中，他发现了属于自己的空间，也找到了属于自己的道路。每一次旅行都是对现实生活的一次逃脱，同时也是对内心深处真实愿望的一次验证。</w:t>
      </w:r>
      <w:r>
        <w:rPr>
          <w:sz w:val="32"/>
          <w:szCs w:val="32"/>
        </w:rPr>
        <w:t>&lt;/p&gt;&lt;p&gt;&lt;img src="/static-img/8zLnKEIV6m1PF-6S18RmKCRWRNLFGK-gI-nD_Z7zwPwj5ctEjv0kNgLYK0C_x1jpiOvA5oHob64OoUoiR6EM24iFh2Vytk66_sGwsZGqmopIwLQYW2M-xUcajdLXn1VktqlEmeMWvZWE5UpJG-2Thw.jpg"&gt;&lt;/p&gt;&lt;p&gt;</w:t>
      </w:r>
      <w:r>
        <w:rPr>
          <w:sz w:val="32"/>
          <w:szCs w:val="32"/>
        </w:rPr>
        <w:t>例如，在一次偶然机会下，阿明遇到了一个来自非洲的朋友，这位朋友邀请他参加了一场环球马拉松比赛。那是一场全新的体验，对于阿明来说，不仅仅是一场运动，更是一次精神上的挑战。当赛跑者们在黎明时分集结起身，在阳光照耀下的长跑道上奔驰，他们的心灵被激活，被提升，被超越。这正是那些迈出脚步的人所感受到的力量，这正是在寻找自己的地方所获得的情感这份难以言喻的情绪让人回味无穷。</w:t>
      </w:r>
      <w:r>
        <w:rPr>
          <w:sz w:val="32"/>
          <w:szCs w:val="32"/>
        </w:rPr>
        <w:t>&lt;/p&gt;&lt;p&gt;</w:t>
      </w:r>
      <w:r>
        <w:rPr>
          <w:sz w:val="32"/>
          <w:szCs w:val="32"/>
        </w:rPr>
        <w:t>当然，不只是大型活动或冒险之旅，即使是在日常生活中的小事，都可以成为我们迈出脚步，让我们的个人的意志得到展现。如果一个人能在平凡中找到精彩，那么他们就已经成功地迈出了那一步，而这个过程本身就是最美好的旅程之一。</w:t>
      </w:r>
      <w:r>
        <w:rPr>
          <w:sz w:val="32"/>
          <w:szCs w:val="32"/>
        </w:rPr>
        <w:t>&lt;/p&gt;&lt;p&gt;&lt;img src="/static-img/LkAbqquFL8GH4xwpT8gZFiRWRNLFGK-gI-nD_Z7zwPwj5ctEjv0kNgLYK0C_x1jpiOvA5oHob64OoUoiR6EM24iFh2Vytk66_sGwsZGqmopIwLQYW2M-xUcajdLXn1VktqlEmeMWvZWE5UpJG-2Thw.jpg"&gt;&lt;/p&gt;&lt;p&gt;</w:t>
      </w:r>
      <w:r>
        <w:rPr>
          <w:sz w:val="32"/>
          <w:szCs w:val="32"/>
        </w:rPr>
        <w:t>因此，无论你的目标是什么，只要你敢于迈开腿，让你的坩埚，你就会发现生命中的每一步都充满意义，每一次选择都值得铭记。你会看到，真正重要的是不是目的地，而是沿途经历给予我们的教训、快乐以及成长。而当你终于达到那个梦想之地时，你将明白，那并不是终点，它只不过是一个新的起点，为你提供更多可能性和更广阔的地图去继续探索。</w:t>
      </w:r>
      <w:r>
        <w:rPr>
          <w:sz w:val="32"/>
          <w:szCs w:val="32"/>
        </w:rPr>
        <w:t>&lt;/p&gt;&lt;p&gt;&lt;a href = "/doc/382167-</w:t>
      </w:r>
      <w:r>
        <w:rPr>
          <w:sz w:val="32"/>
          <w:szCs w:val="32"/>
        </w:rPr>
        <w:t xml:space="preserve">迈开腿让我的坤坤桶你 </w:t>
      </w:r>
      <w:r>
        <w:rPr>
          <w:sz w:val="32"/>
          <w:szCs w:val="32"/>
        </w:rPr>
        <w:t xml:space="preserve">- </w:t>
      </w:r>
      <w:r>
        <w:rPr>
          <w:sz w:val="32"/>
          <w:szCs w:val="32"/>
        </w:rPr>
        <w:t>跨越时空的旅程探索自我与梦想的征途</w:t>
      </w:r>
      <w:r>
        <w:rPr>
          <w:sz w:val="32"/>
          <w:szCs w:val="32"/>
        </w:rPr>
        <w:t>.doc" rel="alternate" download="382167-</w:t>
      </w:r>
      <w:r>
        <w:rPr>
          <w:sz w:val="32"/>
          <w:szCs w:val="32"/>
        </w:rPr>
        <w:t xml:space="preserve">迈开腿让我的坤坤桶你 </w:t>
      </w:r>
      <w:r>
        <w:rPr>
          <w:sz w:val="32"/>
          <w:szCs w:val="32"/>
        </w:rPr>
        <w:t xml:space="preserve">- </w:t>
      </w:r>
      <w:r>
        <w:rPr>
          <w:sz w:val="32"/>
          <w:szCs w:val="32"/>
        </w:rPr>
        <w:t>跨越时空的旅程探索自我与梦想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